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 муниципальных программ за 2015 год: Тогульский район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емографическое развитие Тогульского района Алтайского края" на 2015– 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1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ождаемость – число родившихся на тысячу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4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редняя (ожидаемая) продолжительность жизни (оба пол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5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ровень смертности на 1000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6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ровень смертности трудоспособного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Естественный прирост населения – соотношение рождаемости и смерт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дельный вес детей, оставшихся без попечения родителей, в общем количестве дет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Удельный вес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Охват детей услугами дошкольного образования от общего числа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1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Доля экземпляров библиотечного фонда публичных  библиотек на  тысячу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Увеличение численности участников культурно - досуговых мероприятий в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Увеличение доли детей, привлекаемых к участию в творческих мероприятиях в общей численности дете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изация показателя продолжительности жизни на уровне не ниже 70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ровня рождаемости не ниже 12 человек на 1000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смерт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- до уровня не более 12 человек на 1 тыс.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способном возрасте - до уровня не более 3 человека на 1 тыс.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регистрируемой безработицы среди трудоспособных женщин, в том числе женщин в возрасте 20-29 лет, до 3,5 процента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- увеличение доли детей-сирот и детей, оставшихся без попечения родителей, переданных на воспитание в семью, до 90 процентов от общего количеств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жизни составила 69,1. Рождаемость составила 9,42, а смертность 15,36 промилле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"Комплексное развитие систем коммунальной инфраструктуры Тогульского района" на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1292"/>
        <w:gridCol w:w="1320"/>
        <w:gridCol w:w="1104"/>
        <w:gridCol w:w="1472"/>
      </w:tblGrid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аварий в системах водоснабжения и телоснабж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варий в год на 100 км с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нижение расхода твердого топл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нижение расхода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нижение потерь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величение численности населения обеспеченного водой питьевого качест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снижение расхода твердого топлива;</w:t>
      </w:r>
    </w:p>
    <w:p>
      <w:pPr>
        <w:pStyle w:val="Normal"/>
        <w:rPr/>
      </w:pPr>
      <w:r>
        <w:rPr/>
        <w:t>- снижение расхода электроэнергии;</w:t>
      </w:r>
    </w:p>
    <w:p>
      <w:pPr>
        <w:pStyle w:val="Normal"/>
        <w:rPr/>
      </w:pPr>
      <w:r>
        <w:rPr/>
        <w:t>- снижение потерь тепловой энергии;</w:t>
      </w:r>
    </w:p>
    <w:p>
      <w:pPr>
        <w:pStyle w:val="Normal"/>
        <w:rPr/>
      </w:pPr>
      <w:r>
        <w:rPr/>
        <w:t>- снижение доли потерь тепловой энергии в процессе производства и транспортировки до потребителей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увеличение численности населения обеспеченного водой питьевого качества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/>
        <w:t>В 2015 году была произведена работа по замене 250 метров водопровода, 200 метров теплоснабжения. А также был произведен ремонт котельного оборудования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нижение расхода твердого топлива и электроэнергии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омплексные меры противодействия злоупотреблению наркотиками и их незаконному обороту в Тогульском районе" на 2014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лиц, состоящих под наблюдением с диагнозом «наркомания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Число больных наркоманией, находящихся в ремиссии более 2 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оличество преступлений, совершенными лицами, находящимися в наркотическом состоя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 молодых  граждан в возрасте от 14 до 30 лет, вовлеченных в профилактические мероприятия, по отношению к общей численности молодёжи, проживающей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ля образовательных учрежден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оля преступлений в сфере незаконного оборота наркотиков, от числа все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 w:val="22"/>
          <w:szCs w:val="22"/>
        </w:rPr>
        <w:t>- число лиц, состоящих под наблюдением с диагнозом «наркомания»-2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число больных наркоманией, находящихся в ремиссии более 2 лет- 2; </w:t>
      </w:r>
    </w:p>
    <w:p>
      <w:pPr>
        <w:pStyle w:val="Normal"/>
        <w:rPr/>
      </w:pPr>
      <w:r>
        <w:rPr>
          <w:rStyle w:val="FontStyle16"/>
        </w:rPr>
        <w:t>- доля  молодых  граждан в возрасте от 14 до 30 лет, вовлеченных в профилактические мероприятия, по отношению к общей численности молодёжи, проживающей на территории Алтайского края-80%;</w:t>
      </w:r>
    </w:p>
    <w:p>
      <w:pPr>
        <w:pStyle w:val="Normal"/>
        <w:rPr/>
      </w:pPr>
      <w:r>
        <w:rPr>
          <w:sz w:val="22"/>
          <w:szCs w:val="22"/>
        </w:rPr>
        <w:t>- доля образовательных учреждений, реализующих мероприятия по профилактике потребления наркотических средств и психотропных веществ-10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еступлений в сфере незаконного оборота наркотиков, от числа всех преступлений- 4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Число больных наркоманией, находящихся в ремиссии более 2 лет - 0. Количество преступлений, совершенными лицами, находящимися в наркотическом состоянии - 0. Доля образовательных учреждений, реализующих мероприятия по профилактике потребления наркотических средств и психотропных веществ - 100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ультура района" на 2013-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8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новых изданий поступивших в библиотечные фон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5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ъем собственных электронных баз дан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величение количества библиографических записей в свободном электронном каталоге библиотек России (по сравнению с предыдущим годом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величение доли публичных библиотек и библиотек структурных подразделений подключенных к Интернет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4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ля экземпляров библиотечного фонда публичных библиотек на 1000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оля детей пользующихся библиотеками в общей численности населения района в возрасте до 14 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Доля учащихся художественного образования в общей численности детей 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величение численности участников культурно-досуговых мероприятий в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Увеличение доли детей привлекаемых к участию в творческих мероприятиях в общей численности дете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Доля памятников истории и архитектуры изученных в ходе мониторинга информация о них будет внесена в электронную базу данны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shd w:fill="FFFFFF" w:val="clear"/>
        <w:rPr/>
      </w:pPr>
      <w:r>
        <w:rPr/>
        <w:t>- укрепление единого культурного пространства, выравнивание доступа к культурным ценностям жителей района и поселений;</w:t>
      </w:r>
    </w:p>
    <w:p>
      <w:pPr>
        <w:pStyle w:val="Normal"/>
        <w:shd w:fill="FFFFFF" w:val="clear"/>
        <w:rPr/>
      </w:pPr>
      <w:r>
        <w:rPr/>
        <w:t>- проведение мониторинга 14 памятникам истории;</w:t>
      </w:r>
    </w:p>
    <w:p>
      <w:pPr>
        <w:pStyle w:val="Normal"/>
        <w:shd w:fill="FFFFFF" w:val="clear"/>
        <w:rPr/>
      </w:pPr>
      <w:r>
        <w:rPr/>
        <w:t>- проведение паспортизации памятников;</w:t>
      </w:r>
    </w:p>
    <w:p>
      <w:pPr>
        <w:pStyle w:val="Normal"/>
        <w:shd w:fill="FFFFFF" w:val="clear"/>
        <w:rPr/>
      </w:pPr>
      <w:r>
        <w:rPr/>
        <w:t>- поступление не менее 8000 экземпляров изданий в библиотечные фонды;</w:t>
      </w:r>
    </w:p>
    <w:p>
      <w:pPr>
        <w:pStyle w:val="Normal"/>
        <w:shd w:fill="FFFFFF" w:val="clear"/>
        <w:rPr/>
      </w:pPr>
      <w:r>
        <w:rPr/>
        <w:t>- сохранение системы художественного образования, увеличение доли учащихся в общей численности детей школьного возраста до 7,0%;</w:t>
      </w:r>
    </w:p>
    <w:p>
      <w:pPr>
        <w:pStyle w:val="Normal"/>
        <w:shd w:fill="FFFFFF" w:val="clear"/>
        <w:rPr/>
      </w:pPr>
      <w:r>
        <w:rPr/>
        <w:t>- повышение исполнительского мастерства юных дарований в результате участия в конкурсах и фестивалях;</w:t>
      </w:r>
    </w:p>
    <w:p>
      <w:pPr>
        <w:pStyle w:val="Normal"/>
        <w:shd w:fill="FFFFFF" w:val="clear"/>
        <w:rPr/>
      </w:pPr>
      <w:r>
        <w:rPr/>
        <w:t>- развитие художественного творчества;</w:t>
      </w:r>
    </w:p>
    <w:p>
      <w:pPr>
        <w:pStyle w:val="Normal"/>
        <w:shd w:fill="FFFFFF" w:val="clear"/>
        <w:rPr/>
      </w:pPr>
      <w:r>
        <w:rPr/>
        <w:t>- увеличение числа участников коллективов самодеятельного художественного творчества, в том числе детей  до 14 лет 3,5%;</w:t>
      </w:r>
    </w:p>
    <w:p>
      <w:pPr>
        <w:pStyle w:val="Normal"/>
        <w:shd w:fill="FFFFFF" w:val="clear"/>
        <w:rPr/>
      </w:pPr>
      <w:r>
        <w:rPr/>
        <w:t>- обеспечение участия коллективов учреждений культуры в конкурсах, фестивалях всех уровней;</w:t>
      </w:r>
    </w:p>
    <w:p>
      <w:pPr>
        <w:pStyle w:val="Normal"/>
        <w:shd w:fill="FFFFFF" w:val="clear"/>
        <w:rPr/>
      </w:pPr>
      <w:r>
        <w:rPr/>
        <w:t>- обновление материально-технической базы, информационного оборудования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внедрение новых информационных технологий в деятельность сферы культуры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В 2015 году было закуплено 645 экземпляров новых изданий. Объем собственных электронных баз данных библиотек - 8,42. Увеличение количества библиографических записей в свободном электронном каталоге библиотек России (по сравнению с предыдущим годом) - 14. Количество публичных библиотек и библиотек структурных подразделений подключенных к Интернет сети - 45,5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 дальнейших мерах по улучшению положения детей, находящихся в трудной жизненной ситуации" на 2014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дельный вес детей-инвалидов,  получивших  реабилитационные  услуги  в   специализированных  учреждениях для   детей с ограниченными возможностя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нижение численности детей, проживающих в семьях, находящихся в социально опасном полож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3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нижение  количества преступлений, совершенных  несовершеннолетни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5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овышение уровня рождаем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дельный вес семей, находящихся в трудной жизненно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Style16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дельный вес детей-инвалидов, получивших  реабилитационные услуги в специализированных  учреждениях для детей с ограниченными возможностями- 60%.</w:t>
      </w:r>
    </w:p>
    <w:p>
      <w:pPr>
        <w:pStyle w:val="Style16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тей-сирот и детей, оставшихся без   попечения родителей на воспитание в семьи-</w:t>
      </w:r>
      <w:r>
        <w:rPr>
          <w:rFonts w:cs="Times New Roman" w:ascii="Times New Roman" w:hAnsi="Times New Roman"/>
          <w:sz w:val="24"/>
          <w:szCs w:val="24"/>
        </w:rPr>
        <w:t xml:space="preserve"> 100 %.;</w:t>
      </w:r>
    </w:p>
    <w:p>
      <w:pPr>
        <w:pStyle w:val="Normal"/>
        <w:rPr/>
      </w:pPr>
      <w:r>
        <w:rPr/>
        <w:t>- снижение численности детей, проживающих в семьях, находящихся в социально опасном положении до 60;</w:t>
      </w:r>
    </w:p>
    <w:p>
      <w:pPr>
        <w:pStyle w:val="Normal"/>
        <w:rPr/>
      </w:pPr>
      <w:r>
        <w:rPr/>
        <w:t>- снижение количества преступлений, совершенных несовершеннолетними до 5;</w:t>
      </w:r>
    </w:p>
    <w:p>
      <w:pPr>
        <w:pStyle w:val="Normal"/>
        <w:rPr/>
      </w:pPr>
      <w:r>
        <w:rPr/>
        <w:t>- повышение уровня рождаемости до 115 новорожденных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удельный вес семей, находящихся в трудной жизненной ситуации до 75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дельный вес детей-инвалидов, получивших реабилитационные услуги в специализированных учреждениях для детей с ограниченными возможностями, составил 100%. Определение детей-сирот и детей, оставшихся без попечения родителей на воспитание в семьи - 100%. Снижена численность детей, проживающих в семьях, находящихся в социально опасном положении до 56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еспечение доступным и комфортным жильем населения  Тогульского района" на 2014 - 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ность населения жилье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7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Ввод в эксплуатацию жилых дом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вод нового жилья за счет всех источников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 1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autoSpaceDE w:val="false"/>
        <w:rPr/>
      </w:pPr>
      <w:r>
        <w:rPr/>
        <w:t>- улучшение жилищных условий населения Тогульского района за счет обеспечения ввода в 2014 - 2020 годах до 4,9 тыс. квадратных метров жилья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- увеличение годового объема ввода жилья до 911 кв. метров в 2020 году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Ввод 242,9 кв.м. жилья. Обеспеченность населения жильем составило 26,2 кв.м./чел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атриотическое воспитание граждан в Тогульском районе" на 2015-2017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граждан охваченных мероприятиями 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оличество патриотических объедин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- охватить мероприятиями патриотической направленности </w:t>
      </w:r>
      <w:r>
        <w:rPr>
          <w:color w:val="000000"/>
        </w:rPr>
        <w:t>до 80%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- увеличение доли граждан, положительно </w:t>
      </w:r>
      <w:r>
        <w:rPr>
          <w:color w:val="000000"/>
          <w:spacing w:val="-2"/>
        </w:rPr>
        <w:t>оценивающих результаты проведения меро</w:t>
        <w:softHyphen/>
      </w:r>
      <w:r>
        <w:rPr>
          <w:color w:val="000000"/>
          <w:spacing w:val="4"/>
        </w:rPr>
        <w:t xml:space="preserve">приятий по патриотическому воспитанию, </w:t>
      </w:r>
      <w:r>
        <w:rPr>
          <w:color w:val="000000"/>
        </w:rPr>
        <w:t>до 90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лся уровень проведения мероприятий за счет информационного обеспечения и применения компьютерных технологи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граждан, положительно оценивающих результаты проведения мероприятий, по патриотическому воспитанию составил 83%. 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/>
      </w:pPr>
      <w:r>
        <w:rPr>
          <w:color w:val="000000"/>
          <w:sz w:val="22"/>
          <w:szCs w:val="22"/>
        </w:rPr>
        <w:t>Количество патриотических объединений составляет 8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ддержка и развитие малого и среднего предпринимательства в Тогульском районе" на 2014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50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личество вновь зарегистрированных СМСП в Тогульском район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вновь зарегистрированных СМСП на 1 тысячу существующих СМС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-телей) всех предприятий и организаци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1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бъем налоговых поступлений от СМСП в консолидированный бюджет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Численность занятых в сфере малого и среднего предпринимательства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ровень среднемесячной начисленной заработной платы одного работника на малых и средних предприятиях Алтайского края (по отношению к уровню 2012 го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43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оличество СМСП, получивших поддержку, в том числе в рамка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Поддержка начинающих СМСП путем предоставления целевых гран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Cs w:val="28"/>
        </w:rPr>
        <w:t>К 2020году:</w:t>
      </w:r>
    </w:p>
    <w:p>
      <w:pPr>
        <w:pStyle w:val="Normal"/>
        <w:rPr/>
      </w:pPr>
      <w:r>
        <w:rPr>
          <w:szCs w:val="28"/>
        </w:rPr>
        <w:t>- количество СМСП составит 134 единицы;</w:t>
      </w:r>
    </w:p>
    <w:p>
      <w:pPr>
        <w:pStyle w:val="Normal"/>
        <w:rPr/>
      </w:pPr>
      <w:r>
        <w:rPr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</w:r>
    </w:p>
    <w:p>
      <w:pPr>
        <w:pStyle w:val="Normal"/>
        <w:rPr/>
      </w:pPr>
      <w:r>
        <w:rPr>
          <w:szCs w:val="28"/>
        </w:rPr>
        <w:t>- удельный вес занятых в малом бизнесе в общей численности занятых в экономике составит 50%;</w:t>
      </w:r>
    </w:p>
    <w:p>
      <w:pPr>
        <w:pStyle w:val="Normal"/>
        <w:rPr/>
      </w:pPr>
      <w:r>
        <w:rPr>
          <w:szCs w:val="28"/>
        </w:rPr>
        <w:t>- объем налоговых поступлений от СМСП в консолидированный бюджет района составит 10000 тыс. рублей;</w:t>
      </w:r>
    </w:p>
    <w:p>
      <w:pPr>
        <w:pStyle w:val="Normal"/>
        <w:rPr/>
      </w:pPr>
      <w:r>
        <w:rPr>
          <w:szCs w:val="28"/>
        </w:rPr>
        <w:t>- численность занятых в сфере малого и среднего предпринимательства Тогульского района составит 790 чел.;</w:t>
      </w:r>
    </w:p>
    <w:p>
      <w:pPr>
        <w:pStyle w:val="Normal"/>
        <w:rPr>
          <w:szCs w:val="28"/>
        </w:rPr>
      </w:pPr>
      <w:r>
        <w:rPr>
          <w:szCs w:val="28"/>
        </w:rPr>
        <w:t>- уровень среднемесячной начисленной заработной платы на малых и средних предприятиях Тогульского района вырастет к уровню 2012 года на 164%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szCs w:val="28"/>
        </w:rPr>
        <w:t>- количество СМСП получивших финансовую поддержку ежегодно составит не менее 10 человек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Количество вновь зарегистрированных СМСП в Тогульском районе - 19. Объем налоговых поступлений от СМСП в консолидированный бюджет района - 6012 тыс.руб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тиводействие экстремизму и профилактика терроризма на территории муниципального образования Тогульский район" на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оля проведенных учений и тренировок на объектах культуры, спорта и образования </w:t>
              <w:br/>
              <w:t>к общему числу д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обеспечение условий для успешной социокультурной адаптации молодежи из числа мигрантов;</w:t>
      </w:r>
    </w:p>
    <w:p>
      <w:pPr>
        <w:pStyle w:val="Normal"/>
        <w:rPr/>
      </w:pPr>
      <w:r>
        <w:rPr/>
        <w:t>-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rPr/>
      </w:pPr>
      <w:r>
        <w:rPr>
          <w:color w:val="000000"/>
          <w:shd w:fill="FFFFFF" w:val="clear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rPr/>
      </w:pPr>
      <w:r>
        <w:rPr/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оля проведенных учений и тренировок на объектах культуры, спорта и образования к общему числу данных учреждений - 4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филактика преступлений и иных правонарушений в Тогульском районе" на 2013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соверше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6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аскрываемость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дельный вес преступлений, совершенных несовершеннолетними, от общего числа расследова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42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Уровень рецидивной преступ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35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оличество бытов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Количество преступлений, связанных с незаконным оборотом наркотик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дельный вес преступлений, совершенных в состоянии алкогольного опьянения, от общего числа расследова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43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оличество преступлений, совершенных несовершеннолетни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keepNext w:val="true"/>
        <w:ind w:left="320" w:right="680" w:hanging="180"/>
        <w:rPr/>
      </w:pPr>
      <w:r>
        <w:rPr/>
        <w:t>Реализация Программы позволит: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число совершаемых преступлений до 105 ед. в год;</w:t>
      </w:r>
    </w:p>
    <w:p>
      <w:pPr>
        <w:pStyle w:val="Normal"/>
        <w:keepNext w:val="true"/>
        <w:ind w:left="320" w:right="680" w:hanging="180"/>
        <w:rPr/>
      </w:pPr>
      <w:r>
        <w:rPr/>
        <w:t>- увеличить раскрываемость преступлений до 100%;</w:t>
      </w:r>
    </w:p>
    <w:p>
      <w:pPr>
        <w:pStyle w:val="Normal"/>
        <w:suppressAutoHyphens w:val="true"/>
        <w:ind w:left="320" w:right="680" w:hanging="180"/>
        <w:rPr/>
      </w:pPr>
      <w:r>
        <w:rPr/>
        <w:t>- сократить количество преступлений, совершенных в общественных местах до 5ед. в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удельный вес преступлений, совершенных несовершеннолетними, от общего числа расследованных преступлений до 5%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количество преступлений, совершенных несовершеннолетними до 4 ед. в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уровень рецидивной преступности, т.е. уменьшить удельный вес преступлений, совершенных лицами, ранее совершавшими преступления до 28%;</w:t>
      </w:r>
    </w:p>
    <w:p>
      <w:pPr>
        <w:pStyle w:val="2"/>
        <w:spacing w:lineRule="auto" w:line="240" w:before="0" w:after="0"/>
        <w:ind w:left="320" w:right="680" w:hanging="180"/>
        <w:rPr/>
      </w:pPr>
      <w:r>
        <w:rPr/>
        <w:t>- сократить количество бытовых  преступлений до 12ед. в год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сократить количество преступлений, связанных с незаконным оборотом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ровень рецидивной преступности составил 17%. Количество преступлений, связанных с незаконным оборотом наркотиков - 2. Удельный вес преступлений, совершенных в состоянии алкогольного опьянения, от общего числа расследованных преступлений - 31,2. Раскрываемость преступлений составила 87,1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архивного дела в Тогульском районе" на 2015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отремонтированного помещения муниципального архива, требующего ремонта от общего количества помещений здания муниципального арх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оснащённости муниципального архива материально-техническими ресурсами от общего количества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>
          <w:szCs w:val="28"/>
        </w:rPr>
      </w:pPr>
      <w:r>
        <w:rPr>
          <w:szCs w:val="28"/>
        </w:rPr>
        <w:t>К 2016 году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система программных мероприятий позволит обеспечить создание условий для успешного функционирования муниципального архива в период 2015 - 2016 годов;</w:t>
      </w:r>
    </w:p>
    <w:p>
      <w:pPr>
        <w:pStyle w:val="Normal"/>
        <w:shd w:fill="FFFFFF" w:val="clear"/>
        <w:ind w:left="1" w:right="1" w:hanging="0"/>
        <w:rPr/>
      </w:pPr>
      <w:r>
        <w:rPr>
          <w:szCs w:val="28"/>
        </w:rPr>
        <w:t>- социально-экономический эффект от реализации мероприятий Программы должен выразиться в повышении  эффективности использования муниципальной собственности, а также предполагает достижение следующих результатов в социально - экономической сфере:</w:t>
      </w:r>
    </w:p>
    <w:p>
      <w:pPr>
        <w:pStyle w:val="Style18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упрочение статуса Тогульского района как центра с высоким уровнем развития архивного дела;</w:t>
      </w:r>
    </w:p>
    <w:p>
      <w:pPr>
        <w:pStyle w:val="Style18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оздание благоприятных условий  для работы с архивным фондом муниципального образования Тогульский район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полнение архивного фонда документами, отражающими материальную и духовную жизнь района, имеющими историческое, научное, социальное, экономическое, политическое и культурное значение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/>
        <w:t xml:space="preserve">В 2015 году была произведена закупка 125 архивных коробов на общую сумму 5 000 рублей. 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оля оснащённости муниципального архива материально-техническими ресурсами от общего количества оборудования составила 40%. Доля отремонтированного помещения муниципального архива, требующего ремонта, от общего количества помещений здания муниципального архива составила 80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образования и молодежной политики в Тогульском районе" на 2015 - 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06"/>
        <w:gridCol w:w="1186"/>
        <w:gridCol w:w="54"/>
        <w:gridCol w:w="1240"/>
        <w:gridCol w:w="26"/>
        <w:gridCol w:w="1094"/>
        <w:gridCol w:w="10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ступность дошкольного образования (отношение численности детей от 3 до</w:t>
              <w:br/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обучающихся государственных (муниципальных) общеобразовательных</w:t>
              <w:br/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4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хват школьников внеурочной занятость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дошкольного образования в Тогульского района на 2015-2017 годы»</w:t>
            </w:r>
          </w:p>
        </w:tc>
      </w:tr>
      <w:tr>
        <w:trPr>
          <w:trHeight w:val="505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воспитанников, охваченных программами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812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и руководящих работников сферы образования, своевременно прошедших курсы профессиональной переподготовки и повышения квалификации, в общем числе нуждающихся в данной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0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струменты сокращения очереди в дошкольные образовательные организ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общего и дополнительного  образования в Тогульском районе на 2015-2017 годы»</w:t>
            </w:r>
          </w:p>
        </w:tc>
      </w:tr>
      <w:tr>
        <w:trPr>
          <w:trHeight w:val="570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96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едагогических работников получающих квоту на санаторно-курортное леч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89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89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хват детей в возрасте от 5 до 18 лет</w:t>
              <w:br/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53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сло школьников, получивших новогодние подар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430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. 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тдохнувших и оздоровленных детей муниципальногоо образования в летний пери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уровня пожарной безопасности  образовательных учреждений вТогульском районе на 2015-2017годы»</w:t>
            </w:r>
          </w:p>
        </w:tc>
      </w:tr>
      <w:tr>
        <w:trPr>
          <w:trHeight w:val="568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образовательных учреждений, в которых выполнен комплекс мероприятий по созданию системы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ная Политика в Тогульском районе на 2015-2017 годы»</w:t>
            </w:r>
          </w:p>
        </w:tc>
      </w:tr>
      <w:tr>
        <w:trPr>
          <w:trHeight w:val="918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 xml:space="preserve">- увеличить </w:t>
      </w:r>
      <w:r>
        <w:rPr>
          <w:sz w:val="23"/>
          <w:szCs w:val="23"/>
        </w:rPr>
        <w:t>доступность дошкольного образования</w:t>
      </w:r>
      <w:r>
        <w:rPr/>
        <w:t xml:space="preserve"> до 100%;</w:t>
      </w:r>
    </w:p>
    <w:p>
      <w:pPr>
        <w:pStyle w:val="Normal"/>
        <w:rPr/>
      </w:pPr>
      <w:r>
        <w:rPr/>
        <w:t>- увеличить до 98,6% доли школьников, обучающихся в условиях, отвечающих современным требованиям к образовательному процессу, в общем числе школьников района;</w:t>
      </w:r>
    </w:p>
    <w:p>
      <w:pPr>
        <w:pStyle w:val="Normal"/>
        <w:rPr/>
      </w:pPr>
      <w:r>
        <w:rPr/>
        <w:t>- увеличить  до 95% доли школьников, охваченных внеурочной занятостью, в общем числе школьников района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доля педагогических и руководящих работников системы образования, своевременно прошедших курсы профессиональной переподготовки и повышения квалификации составит 76 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составил 53% (увеличение на 15 человек). 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хват школьников внеурочной деятельностью с 85% до 87% и программами дополнительного образования с 40% до 43% увеличился за счет привлечения тренеров общественников (3 чел.) и дополнительной ставки педагога дополнительного образования в МКУДОД «Дом Детского творчества»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величилось количество детей, принявших участия в конкурсах и олимпиадах с 250 до 470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/>
        <w:t>11 педагогов  вместо планируемых 3 досрочного прошли  курсы повышения квалификации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оступность дошкольного образования составила 97,6%. 462 школьника получили новогодние подарки. Доля школьников, обучающихся в общеобразовательных учреждениях, отвечающих современным требованиям, предъявляемым к условиям образовательного составила 97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физической культуры и спорта в Тогульском районе" на 2014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5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инвалидов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оля учащихся 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учащихся, занимающихся в детско-юношеских спортивных школах (ДЮСШ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33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оличество проведенных спортив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оличество спортсменов выполнивших спортивные нормативы (не ниже 3 юношеского разря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Уровень обеспеченности населения района спортивными сооружениями, исходя из 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Cs w:val="28"/>
        </w:rPr>
        <w:t>- увеличение доли населения Тогульского района систематически занимающихся физической культурой и спортом до 40 процентов;</w:t>
      </w:r>
    </w:p>
    <w:p>
      <w:pPr>
        <w:pStyle w:val="Normal"/>
        <w:rPr/>
      </w:pPr>
      <w:r>
        <w:rPr>
          <w:szCs w:val="28"/>
        </w:rPr>
        <w:t>- увеличение доли учащихся образовательных учреждений, систематически занимающиеся физической культурой и спортом до 80 процентов;</w:t>
      </w:r>
    </w:p>
    <w:p>
      <w:pPr>
        <w:pStyle w:val="Normal"/>
        <w:rPr/>
      </w:pPr>
      <w:r>
        <w:rPr>
          <w:szCs w:val="28"/>
        </w:rPr>
        <w:t>- увеличение доли инвалидов систематически занимающиеся физической культурой и спортом до 10 процентов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доли учащихся занимающихся спортом в ДЮСШ до 30 процентов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szCs w:val="28"/>
        </w:rPr>
        <w:t>- повышение уровня обеспеченности района спортивными  сооружениями, исходя из единовременной пропускной  способности объектов спорта до 48 процентов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/>
      </w:pPr>
      <w:r>
        <w:rPr>
          <w:bCs/>
          <w:color w:val="000000"/>
        </w:rPr>
        <w:t xml:space="preserve">В 2015 году была произведена реконструкция стадиона, </w:t>
      </w:r>
      <w:r>
        <w:rPr>
          <w:bCs/>
        </w:rPr>
        <w:t>завершено строительство лыжной базы с освещенной трассой в с.Тогул. Также в 2015 году построена хоккейная площадка в с. Антипино.</w:t>
      </w:r>
    </w:p>
    <w:p>
      <w:pPr>
        <w:pStyle w:val="Normal"/>
        <w:rPr>
          <w:bCs/>
        </w:rPr>
      </w:pPr>
      <w:r>
        <w:rPr>
          <w:bCs/>
        </w:rPr>
        <w:t>В 2015 году проведено 54 спортивных мероприяти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оля граждан, систематически занимающихся физической культурой и спортом - 30%, что составило 2400 чел. Количество проведенных спортивных мероприятий - 54. Количество спортсменов выполнивших спортивные нормативы (не ниже 3 юношеского разряда) -338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"Устойчивое развитие поселений Тогульского района" на 2013–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реднемесячные денежные дохо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ровень официально зарегистрированной безработиц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4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вод новых  рабочих  мес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6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оличество проектов, поддержанных в рамках грантов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Ввод жиль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Ввод в действие дошкольных образовате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вод в действие локальных водопров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 xml:space="preserve">- снижение до 1,8 % уровня официально зарегистрированной безработицы; </w:t>
      </w:r>
    </w:p>
    <w:p>
      <w:pPr>
        <w:pStyle w:val="Normal"/>
        <w:rPr/>
      </w:pPr>
      <w:r>
        <w:rPr/>
        <w:t>- введение  не менее 302 новых  рабочих  мест;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>- повышение среднемесячных денежных доходов сельского населения до 23080руб на душу населения;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>- ввод в эксплуатацию жилья площадью  более 5 тыс.кв. м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ввод в действие 7,5 км локальных водопроводов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оздано 35 новых рабочих мест. Введено 242,9 кв.м. жилья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«Энергосбережение»  на 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4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сход твердого топл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асход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оля потерь тепловой энергии в процессе производства и транспортировки до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снижение расхода твердого топлива;</w:t>
      </w:r>
    </w:p>
    <w:p>
      <w:pPr>
        <w:pStyle w:val="Normal"/>
        <w:rPr/>
      </w:pPr>
      <w:r>
        <w:rPr/>
        <w:t>- снижение расхода электроэнергии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снижение доли потерь тепловой энергии в процессе производства и транспортировки до потребителе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нижение расхода твердого топлива и электроэнергии. Доля потерь тепловой энергии в процессе производства и транспортировки до потребителей - 0,04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чальник Гла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 экономическому развитию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имущественным отношениям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А.Ю.Чернядьева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6:00Z</dcterms:created>
  <dc:creator>FuckYouBill</dc:creator>
  <dc:description/>
  <cp:keywords/>
  <dc:language>en-US</dc:language>
  <cp:lastModifiedBy>FuckYouBill</cp:lastModifiedBy>
  <dcterms:modified xsi:type="dcterms:W3CDTF">2016-04-18T02:42:00Z</dcterms:modified>
  <cp:revision>9</cp:revision>
  <dc:subject/>
  <dc:title/>
</cp:coreProperties>
</file>